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別紙様式５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ascii="ＭＳ Ｐ明朝" w:hAnsi="ＭＳ Ｐ明朝" w:cs="ＭＳ Ｐ明朝" w:eastAsia="ＭＳ Ｐ明朝"/>
          <w:color w:val="000000"/>
          <w:sz w:val="36"/>
        </w:rPr>
        <w:t>肉用子牛売買確認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　　　　　　　　　　　　　　　　　　　　　　（売買年月日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本日、下記の肉用子牛を売買し、受け渡しを完了したことを確認します。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また、この売買にともなう売買代金の授受についてはつぎのとおりで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次の期日までに振込により売買代金の授受を行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期日：</w:t>
      </w:r>
      <w:r>
        <w:rPr>
          <w:color w:val="000000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　売買肉用子牛　　　　　　　下表明細のとお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２　　引き渡し場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（確認者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受　渡　人　　（住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（生産者）　 　（氏名）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買　受　人　　（住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         　 （氏名）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tbl>
      <w:tblPr>
        <w:tblW w:w="9457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895"/>
        <w:gridCol w:w="772"/>
        <w:gridCol w:w="965"/>
        <w:gridCol w:w="1158"/>
        <w:gridCol w:w="965"/>
        <w:gridCol w:w="2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個体識別番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性　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品　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生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体　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売　買　金　額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      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ind w:left="-360" w:right="-856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（注）　代金の支払いが金融機関を介しての振込によってなされ、売買内容（買受人及び金額等）</w:t>
      </w:r>
    </w:p>
    <w:p>
      <w:pPr>
        <w:pStyle w:val="Normal"/>
        <w:rPr/>
      </w:pPr>
      <w:r>
        <w:rPr/>
        <w:t>　　が証拠書類等の提示によって証明できる場合には、買受人の印を省略できる。</w:t>
      </w:r>
    </w:p>
    <w:tbl>
      <w:tblPr>
        <w:tblW w:w="772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TW"/>
              </w:rPr>
              <w:t>　（確認）　　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TW"/>
              </w:rPr>
              <w:t>　　　　年　　　　月　　　　日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事務委託先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担当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single"/>
              </w:rPr>
              <w:t>　　　　　　　　　　　　　　　　　印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2:00Z</dcterms:created>
  <dc:creator>koushi0430</dc:creator>
  <dc:description/>
  <cp:keywords/>
  <dc:language>en-US</dc:language>
  <cp:lastModifiedBy>ANTEI-01</cp:lastModifiedBy>
  <cp:lastPrinted>2006-04-27T13:54:00Z</cp:lastPrinted>
  <dcterms:modified xsi:type="dcterms:W3CDTF">2025-02-20T05:07:00Z</dcterms:modified>
  <cp:revision>5</cp:revision>
  <dc:subject/>
  <dc:title>様式９号</dc:title>
</cp:coreProperties>
</file>